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E do SIWZ</w:t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PW.272.        .2014</w:t>
        <w:br/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czegółowy opis przedmiotu zamówienia </w:t>
      </w:r>
    </w:p>
    <w:p>
      <w:pPr>
        <w:pStyle w:val="Zwykytekst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Wykonanie i montaż elementów stolarskich – obudowy grzejników, drzwi, okiennice, boazeria, adaptacja zabytkowego pałacu w Chrzęsnem na cele edukacyjno-kulturalne – wyposażenie zespołu pałacowego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budowa glifu przy windzie na piętrze (obudowa spodu podciągu i filara przy schodach) pom. 1/11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drawing>
          <wp:inline distT="0" distB="0" distL="0" distR="0">
            <wp:extent cx="276352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63520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miary: podciąg szer.42 x dł.254 c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ilar przy schodach szer.42 x wys.191 cm + 18 cm cokó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ńczyć glif- filar przy schodach  i dół podciągu. Obudowę  wykończyć z drewna dębowego na gładko wraz z listwowaniem. Listwę wyłożyć na zewnątrz na szer. około 5 cm. Połączyć                   i zintegrować stylistycznie i kolorystycznie  z boazerią na klatce schodowej. Istniejący cokół na filarze wraz z obudową glifu pomalować w kolorze klatki schodow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50945" cy="261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Schemat rzutu–podciąg przy windz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35045" cy="412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Kolorem zielonym oznaczono powierzchnię do obrobienia drew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eastAsia="Lucida Sans Unicode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7:00Z</dcterms:created>
  <dc:creator> </dc:creator>
  <dc:description/>
  <cp:keywords/>
  <dc:language>en-US</dc:language>
  <cp:lastModifiedBy>admin</cp:lastModifiedBy>
  <cp:lastPrinted>2014-03-11T09:36:00Z</cp:lastPrinted>
  <dcterms:modified xsi:type="dcterms:W3CDTF">2014-03-11T08:36:00Z</dcterms:modified>
  <cp:revision>20</cp:revision>
  <dc:subject/>
  <dc:title/>
</cp:coreProperties>
</file>